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 20.01.2025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реликов Алексей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Ц “ЧИТАЙ-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дущий специалист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ихайлов Андр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Транснефть-Балтика” НРН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-энергетик 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ноградова Тая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ДОУ “ДЕТСКИЙ САД № 25 Г. СОЛЬЦЫ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ведующая хозяйством,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ванов Серг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ПКФ”НОВХОЛ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хнический дир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сауленко Николай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ПКФ”НОВХОЛ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6:00Z</dcterms:created>
  <dc:creator>РТН</dc:creator>
  <dc:description/>
  <cp:keywords/>
  <dc:language>en-US</dc:language>
  <cp:lastModifiedBy>Рыкова Светлана Александровна</cp:lastModifiedBy>
  <cp:lastPrinted>2024-11-27T11:06:00Z</cp:lastPrinted>
  <dcterms:modified xsi:type="dcterms:W3CDTF">2025-01-14T12:03:00Z</dcterms:modified>
  <cp:revision>5</cp:revision>
  <dc:subject/>
  <dc:title>УТВЕРЖДАЮ:</dc:title>
</cp:coreProperties>
</file>